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85" w:leader="none"/>
        </w:tabs>
        <w:spacing w:before="120" w:after="0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gramma del CST IRPINIANET</w:t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15550" cy="5648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5640" cy="5648400"/>
                          <a:chOff x="0" y="0"/>
                          <a:chExt cx="10115640" cy="56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15640" cy="56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5400" y="343080"/>
                            <a:ext cx="1633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Diret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Tecn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1943280"/>
                            <a:ext cx="63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388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1028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2400480"/>
                            <a:ext cx="1929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mminist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2400480"/>
                            <a:ext cx="2010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alista di sist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proced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3360" y="2400480"/>
                            <a:ext cx="1562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ponsabile Re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 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3086280"/>
                            <a:ext cx="9907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3086280"/>
                            <a:ext cx="12193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7280" y="3781440"/>
                            <a:ext cx="16974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ramma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3440" y="3781440"/>
                            <a:ext cx="16956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llaboratori di Proget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00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6.5pt;height:444.75pt" coordorigin="0,0" coordsize="15930,8895">
                <v:rect id="shape_0" stroked="f" o:allowincell="f" style="position:absolute;left:0;top:0;width:15929;height:8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0;top:540;width:257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Dirett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it-IT" w:bidi="ar-SA"/>
                          </w:rPr>
                          <w:t>Tecn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7,3060" to="12745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7,3060" to="269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46,3060" to="12746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8,1620" to="78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7;top:3780;width:30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mministrati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 ti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3780;width:316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alista di siste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proced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0;top:3780;width:24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ponsabile Re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 ti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0,4860" to="7469,59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4860" to="10244,5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21;top:5955;width:2672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rammat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5;top:5955;width:2669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llaboratori di Proget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8,3060" to="783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rebuchet MS" w:hAnsi="Trebuchet MS" w:eastAsia="Times New Roman" w:cs="Trebuchet M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8:00Z</dcterms:created>
  <dc:creator>ee</dc:creator>
  <dc:description/>
  <cp:keywords/>
  <dc:language>en-US</dc:language>
  <cp:lastModifiedBy>ee</cp:lastModifiedBy>
  <dcterms:modified xsi:type="dcterms:W3CDTF">2011-08-03T08:37:00Z</dcterms:modified>
  <cp:revision>5</cp:revision>
  <dc:subject/>
  <dc:title>Organigramma del CST IRPINIANET</dc:title>
</cp:coreProperties>
</file>